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</w:t>
      </w:r>
      <w:r>
        <w:rPr>
          <w:rFonts w:cs="Times New Roman" w:ascii="Times New Roman" w:hAnsi="Times New Roman"/>
          <w:b/>
          <w:sz w:val="28"/>
          <w:szCs w:val="28"/>
        </w:rPr>
        <w:t>«Финансово-экономическая экспертиза проекта 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ультуры и культурного наследия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новой реда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«Развитие культуры и культурного наследия» в новой редакции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100, пункта 2.6. Плана работы КСП на 2022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 на реализацию мероприятий муниципальной программы сократился на 146 384,32998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5 001 596,67922 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</w:t>
      </w:r>
      <w:r>
        <w:rPr>
          <w:rFonts w:cs="Times New Roman" w:ascii="Times New Roman" w:hAnsi="Times New Roman"/>
          <w:b/>
          <w:sz w:val="28"/>
          <w:szCs w:val="28"/>
        </w:rPr>
        <w:t>5 147 981,00920</w:t>
      </w:r>
      <w:r>
        <w:rPr>
          <w:rFonts w:cs="Times New Roman" w:ascii="Times New Roman" w:hAnsi="Times New Roman"/>
          <w:sz w:val="28"/>
          <w:szCs w:val="28"/>
        </w:rPr>
        <w:t xml:space="preserve"> тыс. руб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средств </w:t>
      </w:r>
      <w:r>
        <w:rPr>
          <w:rFonts w:cs="Times New Roman" w:ascii="Times New Roman" w:hAnsi="Times New Roman"/>
          <w:i/>
          <w:sz w:val="28"/>
          <w:szCs w:val="28"/>
        </w:rPr>
        <w:t>бюджета муниципального образования городской округ Симферополь</w:t>
      </w:r>
      <w:r>
        <w:rPr>
          <w:rFonts w:cs="Times New Roman" w:ascii="Times New Roman" w:hAnsi="Times New Roman"/>
          <w:sz w:val="28"/>
          <w:szCs w:val="28"/>
        </w:rPr>
        <w:t xml:space="preserve"> (далее - МО ГО Симферополь) на реализацию мероприятий Программы сокращен на 148 733,90476 тыс. руб., который в целом составит                 </w:t>
      </w:r>
      <w:r>
        <w:rPr>
          <w:rFonts w:cs="Times New Roman" w:ascii="Times New Roman" w:hAnsi="Times New Roman"/>
          <w:b/>
          <w:sz w:val="28"/>
          <w:szCs w:val="28"/>
        </w:rPr>
        <w:t>4 657 466,99274 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4 806 200,89750 </w:t>
      </w:r>
      <w:r>
        <w:rPr>
          <w:rFonts w:cs="Times New Roman" w:ascii="Times New Roman" w:hAnsi="Times New Roman"/>
          <w:sz w:val="28"/>
          <w:szCs w:val="28"/>
        </w:rPr>
        <w:t>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- </w:t>
        <w:tab/>
        <w:t>306 028,45078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- </w:t>
        <w:tab/>
        <w:t>337 376,51658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368 363,81205 тыс. руб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-  </w:t>
        <w:tab/>
        <w:t>371 849,45716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392 179,23427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  <w:tab/>
      </w:r>
      <w:r>
        <w:rPr>
          <w:rFonts w:cs="Times New Roman" w:ascii="Times New Roman" w:hAnsi="Times New Roman"/>
          <w:sz w:val="28"/>
          <w:szCs w:val="28"/>
        </w:rPr>
        <w:t>429 668,60005 тыс.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</w:t>
        <w:tab/>
        <w:t>471 440,68754 тыс. руб., (вместо 452 080,71443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составило 19 359,97311 тыс. руб.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</w:t>
        <w:tab/>
        <w:t>440 641,15387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504 378,67576 тыс. руб. сокращение составило 63 737,52189 тыс. руб.);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</w:t>
        <w:tab/>
        <w:t>711 980,76313 тыс. руб. (вместо 822 137,71821 тыс. руб. сокращение составило 110 156,95508 тыс. руб.);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</w:t>
        <w:tab/>
        <w:t>827 938,31731 тыс. руб. (вместо 822 137,71821 тыс. руб. увеличение составило 5 800,59910 тыс. руб.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финансирования мероприятий Программы </w:t>
      </w:r>
      <w:r>
        <w:rPr>
          <w:rFonts w:cs="Times New Roman" w:ascii="Times New Roman" w:hAnsi="Times New Roman"/>
          <w:i/>
          <w:sz w:val="28"/>
          <w:szCs w:val="28"/>
        </w:rPr>
        <w:t>за счет средств  Федераль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сокращен на 3 855,31872 тыс. руб., который в целом составит  </w:t>
      </w:r>
      <w:r>
        <w:rPr>
          <w:rFonts w:cs="Times New Roman" w:ascii="Times New Roman" w:hAnsi="Times New Roman"/>
          <w:b/>
          <w:sz w:val="28"/>
          <w:szCs w:val="28"/>
        </w:rPr>
        <w:t>19 978,53422 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83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85294</w:t>
      </w:r>
      <w:r>
        <w:rPr>
          <w:rFonts w:cs="Times New Roman" w:ascii="Times New Roman" w:hAnsi="Times New Roman"/>
          <w:sz w:val="28"/>
          <w:szCs w:val="28"/>
        </w:rPr>
        <w:t xml:space="preserve">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7 год -</w:t>
        <w:tab/>
        <w:t>356,23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626,236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</w:t>
        <w:tab/>
        <w:t>86,11466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</w:t>
        <w:tab/>
        <w:t>4 127,75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</w:t>
        <w:tab/>
        <w:t xml:space="preserve">1 656,80223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 </w:t>
        <w:tab/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70,08261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</w:t>
        <w:tab/>
        <w:t>0,00 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>3 855,31872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- </w:t>
        <w:tab/>
        <w:t>0,00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3 855,31872 тыс. руб. сокращение составило 3 855,31872 тыс. руб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финансирования мероприятий Программы </w:t>
      </w:r>
      <w:r>
        <w:rPr>
          <w:rFonts w:cs="Times New Roman" w:ascii="Times New Roman" w:hAnsi="Times New Roman"/>
          <w:i/>
          <w:sz w:val="28"/>
          <w:szCs w:val="28"/>
        </w:rPr>
        <w:t>за счет средств бюджет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сокращен на 21,71991 тыс. руб., который в целом составит </w:t>
      </w:r>
      <w:r>
        <w:rPr>
          <w:rFonts w:cs="Times New Roman" w:ascii="Times New Roman" w:hAnsi="Times New Roman"/>
          <w:b/>
          <w:sz w:val="28"/>
          <w:szCs w:val="28"/>
        </w:rPr>
        <w:t>3 515,84670 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</w:t>
      </w:r>
      <w:r>
        <w:rPr>
          <w:rFonts w:cs="Times New Roman" w:ascii="Times New Roman" w:hAnsi="Times New Roman"/>
          <w:b/>
          <w:sz w:val="28"/>
          <w:szCs w:val="28"/>
        </w:rPr>
        <w:t>3 537,56661</w:t>
      </w:r>
      <w:r>
        <w:rPr>
          <w:rFonts w:cs="Times New Roman" w:ascii="Times New Roman" w:hAnsi="Times New Roman"/>
          <w:sz w:val="28"/>
          <w:szCs w:val="28"/>
        </w:rPr>
        <w:t xml:space="preserve">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- </w:t>
        <w:tab/>
        <w:t xml:space="preserve">137,95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- </w:t>
        <w:tab/>
        <w:t>550,0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32,95979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</w:t>
        <w:tab/>
        <w:t>4,53235 тыс. руб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</w:t>
        <w:tab/>
        <w:t>856,44827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</w:t>
        <w:tab/>
        <w:t>1 578,66274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</w:t>
        <w:tab/>
        <w:t>316,19854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306,61226 тыс. руб., увеличение составило 9,58628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- </w:t>
        <w:tab/>
        <w:t xml:space="preserve">0,00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>39,09501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35,20060 тыс. руб., увеличение составило 3,89441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</w:t>
        <w:tab/>
        <w:t>0,00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35,20060  тыс. руб., сокращение составило 35,20060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финансирования мероприятий Программы </w:t>
      </w:r>
      <w:r>
        <w:rPr>
          <w:rFonts w:cs="Times New Roman" w:ascii="Times New Roman" w:hAnsi="Times New Roman"/>
          <w:i/>
          <w:sz w:val="28"/>
          <w:szCs w:val="28"/>
        </w:rPr>
        <w:t>за счет привлеченных внебюджетных источников</w:t>
      </w:r>
      <w:r>
        <w:rPr>
          <w:rFonts w:cs="Times New Roman" w:ascii="Times New Roman" w:hAnsi="Times New Roman"/>
          <w:sz w:val="28"/>
          <w:szCs w:val="28"/>
        </w:rPr>
        <w:t xml:space="preserve"> увеличен на 6 226,61341 тыс. руб. и составляет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20 635,30556 тыс. руб., </w:t>
      </w:r>
      <w:r>
        <w:rPr>
          <w:rFonts w:cs="Times New Roman" w:ascii="Times New Roman" w:hAnsi="Times New Roman"/>
          <w:sz w:val="28"/>
          <w:szCs w:val="28"/>
        </w:rPr>
        <w:t xml:space="preserve">(вместо </w:t>
      </w:r>
      <w:r>
        <w:rPr>
          <w:rFonts w:cs="Times New Roman" w:ascii="Times New Roman" w:hAnsi="Times New Roman"/>
          <w:b/>
          <w:sz w:val="28"/>
          <w:szCs w:val="28"/>
        </w:rPr>
        <w:t>314 408,69215</w:t>
      </w:r>
      <w:r>
        <w:rPr>
          <w:rFonts w:cs="Times New Roman" w:ascii="Times New Roman" w:hAnsi="Times New Roman"/>
          <w:sz w:val="28"/>
          <w:szCs w:val="28"/>
        </w:rPr>
        <w:t xml:space="preserve"> тыс. руб.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- </w:t>
        <w:tab/>
        <w:t xml:space="preserve">22 442,59433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- </w:t>
        <w:tab/>
        <w:t>28 764,04282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30 001,649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- </w:t>
        <w:tab/>
        <w:t>29 900,676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- </w:t>
        <w:tab/>
        <w:t xml:space="preserve">30 113,763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- </w:t>
        <w:tab/>
        <w:t>31 443,458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- </w:t>
        <w:tab/>
        <w:t>26 040,09841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19 813,485 тыс. руб. увеличение составило 6 226,61341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</w:t>
        <w:tab/>
        <w:t>40 643,00800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>40 643,00800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</w:t>
        <w:tab/>
        <w:t>40 643,00800 тыс. руб.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22-2024 соответствует объему бюджетных ассигнований, утвержденных решением 57-й сессии Симферопольского городского совета от 28.12.2021 №481 «О бюджете муниципального образования городской округ Симферополь Республики Крым на 2022 год и плановый период 2023 и 2024 годов» (в редакции от 29.09.2022 №628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вая предоставленный проект Программы с ранее утвержденной муниципальной Программой «Развитие культуры и культурного наследия» (постановление Администрации города Симферополя от 02.08.2022 г. № 3652) КСП отмечает, что Разработчиком внесены следующие изменения в соответствии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ом заседания рабочей группы по организации работ, связанных с реализацией муниципальной программы «Развитие культуры и культурного наследия» от 01.07.202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екте муниципальной программы, предполагаемой к реализации на очередной финансовый 2023 г. и плановый период 2024 – 2025 гг., индикаторы  на 2023-2025 годы откорректированы согласно показателям в проектах Муниципальных заданий, предусмотрено изменение итоговых значений следующих целевых показ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культурно-досуговых (культурно-массовых) мероприятий учреждений культуры – с 707 до 712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творческих мероприятий, проведенных учреждениями дополнительного образования в сфере культуры – с 376 до 382 е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осещений музеев – с 3,30 до 3,50 тыс.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выставок в музейных учреждениях с 11 до 12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осещений муниципальных библиотек с 632 433 до 912 798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ежду Министерством культуры Республики Крым и Администрацией города Симферополя Республики Крым в 2018 году заключено соглашение о предоставлении субсидии из бюджета Республики Крым бюджету муниципального образования городской округ Симферополь Республики Крым от 13.04.2018             № 35701000-1-2018-001 на поддержку отрасли культуры, с включением в муниципальную программу «Развитие культуры и культурного наследия» следующих индикатор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осещений муниципальных культурно-досуговых учреждений с 83 193 чел. до 85 000 ч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осещений организаций культуры по отношению к 2015 году с 100,1 до 100,3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этом показатели по данным индикаторам до 2025 г. исключены в связи с   предоставлением субсидии в предыдущих перио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вышеизложенное, принимая во внимание выделяемые объемы финансирования на реализацию муниципальной программы, проектом предусмотрены индика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«количество вновь созданных объектов (построенных) культуры» достижение значений показателя на 2023 г. – 1 ед., 2024 г. – 1 ед. (в действующей редакции муниципальной программы: 2024г. – 1 ед., 2025 г. – 1 ед.), так как по объекту «Строительство специализированного здания: «Культурно-досуговый центр» (микрорайон Белое – 5) в 2023 году запланированы работы по изготовлению проектно-смет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«количество реконструированных и отремонтированных (капитальный ремонт) объектов культуры» перенесены значения достижений показателей: на 2023 г. – с 4ед. на – 2 ед.,  на 2024 г. – с 4 ед. на – 2 ед., на 2025 г. – с 4 ед. на – 10 ед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 – значения данного показателя отражены на основании «Показателей эффективности за 2021 г.», согласованных с Министерством культуры Республики Крым (2022 г. – 32,0%, 2023 г. – 28,0%, 2024 г. – 26,0%, 2025 г. – 26,0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«количество зданий муниципальных детских школ искусств по видам искусств, в которых выполнены мероприятия по модернизации», перенесены достижения значений с 2022 г. – 2 ед. на 2024 г. – 1 ед., 2025 г. – 1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«количество вновь созданных памятников, посвященных увековечиванию памяти лиц и исторических событий», достижение значений показателя перенесены с 2023 г. – 2 объекта, на 2024 г. – 1 об., 2025 г. – 1 об., так как сооружение и установка памятника выдающемуся крымскому писателю и общественному деятелю Домбровскому А.И. по адресу: г. Симферополь, ул. Пушкина/ул.Героев Аджимушкая Комсомольский сквер перенесен на 2024 год, сооружение и установка памятника народному артисту Лауреату премии АРК Почетному гражданину АРК Караманову А.С. планируется в 2025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«доля реконструированных и отреставрированных (в том числе проектно-изыскательские работы) объектов историко-культурного наследия муниципального образования городской округ Симферополь Республики Крым» достижение значений показателя установили: на 2022 г. – с 42,8% на – 0%; на 2023 г. – с 100% на – 0 %; на 2024 г. – с 100% на – 14,3%;на 2025г.– с 100% на – 71,4%. Так как  по итогам 2021 года исполнение данного мероприятия (соисполнитель Департамент капитального строительства) составило – 0%. Показатели рассчитаны планово по предварительным внесенным предложениям в Департамент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значений целевого показателя в полном объеме планируется в периоде 2024-2025 годов по индикат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«количество проведенных мероприятий, посвященных увековечению памяти лиц и исторических событий» достижение значений показателя перенесено с 2022 г. – 4 мер., 2023 г. – 4 мер. на 2024 г. – 2 мер., 2025 г. – 2 ме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ие показателя составит 4 мероприят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ом заседания рабочей группы по организации работ, связанных с реализацией муниципальной программы «Развитие культуры и культурного наследия» от 30.09.2022 в проект муниципальной программы внесены следующие измен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екте муниципальной программы, предполагаемой к реализации в 2022 г. и периоде 2023 – 2025 гг., показатели откорректированы в части финансового обеспечения на 2025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но Постановлению Правительства Российской Федерации от 09.08.2019 № 1036 «Об утверждении федеральной целевой программы «Увековечение памяти погибших при защите Отечества на 2019-2024 годы» реализация указанной федеральной целевой программы осуществляется в период 2019-2024 годы, прогнозный показатель на 2025 год по ГРБС Департамент городского хозяйства (соисполнитель) исключен из проекта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гласно Перечню капитальных вложений и капитального ремонта объектов муниципальной собственности на 2023-2025 годы Департамента капитального строительства администрации города (соисполнитель), расходы на реализацию мероприятий в сфере культуры и культурного наследия в 2025 году отсутствуют, (- Противоаварийные, ремонтно-восстановительные работы по объекту культурного наследия: "Памятник архитектуры - Дом жилой Крымского правительства, постройка 1933 г"  по адресу: 295000, Республика Крым, город Симферополь, улица Жуковского, дом 5А (СДМШ № 2 ИМ.А.КАРАМАНОВА) на сумму 259 869,тыс.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роительство специализированного здания "Культурно-досуговый центр" (микрорайон Белое - 5) на сумму 10 000,0 тыс.  руб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ружение и установка памятника выдающемуся крымскому писателю и общественному деятелю Домбровскому А. И. по адресу: г. Симферополь, улица Пушкина/ улица Героев Аджимушкая. Комсомольский (Семинарский) сквер, на месте закладного камня на сумму 6 510,150  тыс. руб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 проект Программы внесены корректировки по установленным целевым показателям (индикаторам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дикатор 13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. «Количество реконструированных и отремонтированных (капитальный ремонт) объектов культуры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 запланировано к исполнению значение целевого показателя в количестве 1 единица, капитальный ремонт объекта: «Устройство ограждения территории Муниципального бюджетного учреждения дополнительного образования «Симферопольская детская художественная школа» муниципального образования городской округ Симферополь по адресу: Республика Крым,  г. Симферополь, ул. Февральская,3 литер «А», (капитальный ремонт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исьму Департамента капитального строительства от 15.09.2022 г. № 38/01-2-11-982, по объекту в 2019 году получено положительное заключение ГАУ РК «Государственная строительная экспертиза», в настоящий момент требуется пересчеты сметы, Департаментом будут поданы предложения на ближайшую сессию Симферопольского городского совета о снятии лимитов бюджетных обязательств по объекту в 2022 году, что повлечет не исполнение индикатора по итогам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вышеизложенное, значение целевого показателя в количестве 1 единица на 2022 год, перенесено  на 2024 год (2022 год – 0 ед., 2024 год – 3 ед.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иложения к проекту муниципальной программы изложены в новой редакции, </w:t>
      </w:r>
      <w:r>
        <w:rPr>
          <w:rFonts w:eastAsia="Times New Roman" w:cs="Times New Roman" w:ascii="Times New Roman" w:hAnsi="Times New Roman"/>
          <w:sz w:val="28"/>
          <w:szCs w:val="28"/>
        </w:rPr>
        <w:t>а та</w:t>
      </w:r>
      <w:r>
        <w:rPr>
          <w:rFonts w:cs="Times New Roman" w:ascii="Times New Roman" w:hAnsi="Times New Roman"/>
          <w:sz w:val="28"/>
          <w:szCs w:val="28"/>
          <w:lang w:eastAsia="ru-RU"/>
        </w:rPr>
        <w:t>кже внесены соответствующие изменения в текстовую часть пр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Разработчиком предоставлены копии положительных Заключений на данный проект, подготовленные Департаментом экономического потенциала территории и муниципального заказа (от 18.10.2022 №2718/17/01-15) Администрации города Симферополя Республики Крым и Департаментом финансов Администрации города Симферополя Республики Крым (от 21.10.2022 №37/01/2-20/1332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35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7:00Z</dcterms:created>
  <dc:creator>натали</dc:creator>
  <dc:description/>
  <cp:keywords/>
  <dc:language>en-US</dc:language>
  <cp:lastModifiedBy>Пользователь</cp:lastModifiedBy>
  <cp:lastPrinted>2022-11-10T14:41:00Z</cp:lastPrinted>
  <dcterms:modified xsi:type="dcterms:W3CDTF">2022-12-09T08:12:00Z</dcterms:modified>
  <cp:revision>16</cp:revision>
  <dc:subject/>
  <dc:title>УТВЕРЖДЕНО</dc:title>
</cp:coreProperties>
</file>